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ind w:left="8364" w:hanging="0"/>
        <w:jc w:val="right"/>
        <w:rPr/>
      </w:pPr>
      <w:r>
        <w:rPr/>
        <w:t xml:space="preserve"> </w:t>
      </w:r>
      <w:r>
        <w:rPr/>
        <w:t xml:space="preserve">к  дополнительному соглашению  № 1 от    24.11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>на замену осветительного обору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572" w:leader="none"/>
        </w:tabs>
        <w:autoSpaceDE w:val="false"/>
        <w:ind w:left="7230" w:hanging="0"/>
        <w:outlineLvl w:val="0"/>
        <w:rPr/>
      </w:pPr>
      <w:r>
        <w:rPr/>
        <w:t xml:space="preserve">                   </w:t>
      </w:r>
      <w:r>
        <w:rPr/>
        <w:t>на энергосберегающее к Соглашению № 266 от 04.09.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КЦСОН Дубр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БК</w:t>
      </w:r>
      <w:r>
        <w:rPr>
          <w:b/>
          <w:sz w:val="28"/>
          <w:szCs w:val="28"/>
        </w:rPr>
        <w:t xml:space="preserve"> 821 1006 120 3111 280 612  (700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Наименование субсидии: Субсидии государственным учреждениям на замену осветительного оборудования на энергосберегающ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светодиодных ламп: Исполнение Федерального закона от 23.11.2009 года №261-ФЗ гл.7 ст.24. Переоборудование осветительного оборудования с заменой неэффективного на энергосберегающе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 года №261-ФЗ гл.7 ст.24. Приобретение светодиодных ламп, которые позволят достичь снижения потребления электрической энерги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21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20.07.2012г. №646 п.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варная накладная, счет-фактур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 года №261-ФЗ гл.7 ст.24. Приобретение светодиодных ламп, которые позволят достичь снижения потребления электрической энерг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БУ КЦСОН Дубровск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Трифонова Н. В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БУ КЦСОН Дубровского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Трифонова Н. В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9:00Z</dcterms:created>
  <dc:creator>Matbaza</dc:creator>
  <dc:description/>
  <cp:keywords/>
  <dc:language>en-US</dc:language>
  <cp:lastModifiedBy>Matbaza</cp:lastModifiedBy>
  <cp:lastPrinted>2017-06-22T14:51:00Z</cp:lastPrinted>
  <dcterms:modified xsi:type="dcterms:W3CDTF">2017-12-26T08:15:00Z</dcterms:modified>
  <cp:revision>18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